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韶关市武江区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基层医疗卫生机构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拟聘人员名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252"/>
        <w:gridCol w:w="2410"/>
        <w:gridCol w:w="1559"/>
        <w:gridCol w:w="1276"/>
        <w:gridCol w:w="708"/>
        <w:gridCol w:w="1550"/>
      </w:tblGrid>
      <w:tr>
        <w:trPr>
          <w:trHeight w:val="82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1B1B1B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1B1B1B"/>
                <w:kern w:val="0"/>
                <w:sz w:val="32"/>
                <w:szCs w:val="32"/>
              </w:rPr>
              <w:t>序号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1B1B1B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1B1B1B"/>
                <w:kern w:val="0"/>
                <w:sz w:val="32"/>
                <w:szCs w:val="32"/>
              </w:rPr>
              <w:t>职  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1B1B1B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1B1B1B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1B1B1B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1B1B1B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1B1B1B"/>
                <w:kern w:val="0"/>
                <w:sz w:val="32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1B1B1B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1B1B1B"/>
                <w:kern w:val="0"/>
                <w:sz w:val="32"/>
                <w:szCs w:val="32"/>
              </w:rPr>
              <w:t>体检结果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31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谭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31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朱紫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3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潘红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3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黄美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3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3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丘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3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丽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阳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3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侯雪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阳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3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丘丽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阳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3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杨小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江湾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33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侯丽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江湾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33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谭秀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临床医学医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1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侯玉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临床医学医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11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永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男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临床医学医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阳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1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何京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男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妇幼医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江湾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23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胡咏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医学检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4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素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医学检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41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土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男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1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医学检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阳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4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素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医学检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江湾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243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古东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男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药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龙归镇中心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51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罗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会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阳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7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color w:val="1B1B1B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82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医学影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阳卫生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16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邓任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男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1B1B1B"/>
                <w:kern w:val="0"/>
                <w:sz w:val="28"/>
                <w:szCs w:val="28"/>
              </w:rPr>
              <w:t>体检合格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1:06Z</dcterms:created>
  <dc:creator/>
  <dc:description/>
  <dc:language>en-US</dc:language>
  <cp:lastModifiedBy>Administrator</cp:lastModifiedBy>
  <dcterms:modified xsi:type="dcterms:W3CDTF">2015-01-23T09:31:20Z</dcterms:modified>
  <cp:revision>0</cp:revision>
  <dc:subject/>
  <dc:title>韶关市武江区2014年基层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