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21"/>
        </w:rPr>
        <w:t>韶关市武江区卫生和计划生育局公开选调公务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85"/>
        <w:gridCol w:w="252"/>
        <w:gridCol w:w="131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361" w:gutter="0" w:header="0" w:top="1440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4:00Z</dcterms:created>
  <dc:creator>User</dc:creator>
  <dc:description/>
  <cp:keywords/>
  <dc:language>en-US</dc:language>
  <cp:lastModifiedBy>Administrator</cp:lastModifiedBy>
  <cp:lastPrinted>2014-09-01T09:49:00Z</cp:lastPrinted>
  <dcterms:modified xsi:type="dcterms:W3CDTF">2015-05-07T07:07:00Z</dcterms:modified>
  <cp:revision>6</cp:revision>
  <dc:subject/>
  <dc:title>韶关市武江区林业局选调工作人员的公告</dc:title>
</cp:coreProperties>
</file>